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08"/>
      </w:tblGrid>
      <w:tr>
        <w:trPr>
          <w:trHeight w:val="1883" w:hRule="exact"/>
        </w:trPr>
        <w:tc>
          <w:tcPr>
            <w:tcW w:w="946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П</w:t>
            </w:r>
          </w:p>
        </w:tc>
      </w:tr>
      <w:tr>
        <w:trPr/>
        <w:tc>
          <w:tcPr>
            <w:tcW w:w="94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61230410"/>
      <w:bookmarkStart w:id="1" w:name="_Hlk135384444"/>
      <w:r>
        <w:rPr>
          <w:b/>
          <w:sz w:val="28"/>
        </w:rPr>
        <w:t xml:space="preserve">постановление Правительства </w:t>
        <w:br/>
        <w:t xml:space="preserve">Кировской области от </w:t>
      </w:r>
      <w:bookmarkEnd w:id="1"/>
      <w:r>
        <w:rPr>
          <w:b/>
          <w:sz w:val="28"/>
        </w:rPr>
        <w:t xml:space="preserve">15.06.2021 № 299-П «О предоставлении субсидий </w:t>
        <w:br/>
        <w:t>из областного бюджета Кировскому областному государственному автономному учреждению «Дом дружбы народов»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Кировской области от 11.09.2015 № 59/564 «О государственном задании на оказание государственных услуг (выполнение работ) областными государственными учреждениями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 xml:space="preserve">от </w:t>
      </w:r>
      <w:r>
        <w:rPr>
          <w:bCs/>
          <w:sz w:val="28"/>
          <w:szCs w:val="28"/>
        </w:rPr>
        <w:t>15.06.2021 № 299-П «О предоставлении субсидий из областного бюджета Кировскому областному государственному автономному учреждению «Дом дружбы нар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Кировскому областному государственному автономному учреждению «Дом дружбы народов» субсидии из областного бюджета на финансовое обеспечение выполнения государственного задания, утвержденный вышеуказанным постановлением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.1. Пункт 2.1 раздела 2 «Порядок предоставления субсидии» изложить в следующей редакции: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«2.1. Субсидия предоставляется на основании соглашения </w:t>
        <w:br/>
        <w:t xml:space="preserve">о предоставлении субсидии (далее – соглашение), заключаемого </w:t>
        <w:br/>
        <w:t xml:space="preserve">между министерством и учреждением в электронном виде </w:t>
        <w:br/>
        <w:t xml:space="preserve">в автоматизированной системе управления бюджетным процессом </w:t>
        <w:br/>
        <w:t xml:space="preserve">Кировской области в соответствии с типовой формой, </w:t>
        <w:br/>
      </w:r>
    </w:p>
    <w:p>
      <w:pPr>
        <w:pStyle w:val="Normal"/>
        <w:widowControl w:val="false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ой министерством финансов Кировской области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3.2 раздела 3 «Требования к отчетности»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Учреждение ежеквартально, до 10-го числа месяца, следующего </w:t>
        <w:br/>
        <w:t>за отчетным периодом (за IV квартал – не позднее 12 января, предварительный отчет – не позднее 20 декабря), формирует в электронном виде в программном комплекс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«Госзадание-СМАРТ», являющемся составной частью автоматизированной системы управления бюджетным процессом Кировской области, отчет о выполнении государственного задания </w:t>
        <w:br/>
        <w:t>с пояснительной запиской в произвольной форме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определения объема и условиях предоставления Кировскому областному государственному автономному учреждению «Дом дружбы народов» субсидии из областного бюджета </w:t>
        <w:br/>
        <w:t>на иные цели (далее – Порядок и условия), утвержденных вышеуказанным постановлением, согласно приложению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выполнением постановления возложить </w:t>
        <w:br/>
        <w:t>на министерство внутренней политики Кировской област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8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Действие пункта 1.2 приложения распространяется на правоотношения, возникшие со дня вступления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ировской области от 15.02.2024 № 242-ЗО «О внесении изменений </w:t>
        <w:br/>
        <w:t xml:space="preserve">в Закон Кировской области «Об областном бюджете на 2024 год </w:t>
        <w:br/>
        <w:t>и на плановый период 2025 и 2026 годов».</w:t>
      </w:r>
    </w:p>
    <w:p>
      <w:pPr>
        <w:pStyle w:val="Normal"/>
        <w:jc w:val="both"/>
        <w:rPr>
          <w:sz w:val="28"/>
        </w:rPr>
      </w:pPr>
      <w:bookmarkStart w:id="2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3" w:name="_Hlk152929922"/>
      <w:r>
        <w:rPr>
          <w:sz w:val="28"/>
        </w:rPr>
        <w:t>Кировской области    Д.А. Курдюмов</w:t>
      </w:r>
      <w:bookmarkEnd w:id="3"/>
    </w:p>
    <w:sectPr>
      <w:headerReference w:type="default" r:id="rId9"/>
      <w:headerReference w:type="first" r:id="rId10"/>
      <w:type w:val="nextPage"/>
      <w:pgSz w:w="11906" w:h="16838"/>
      <w:pgMar w:left="1814" w:right="624" w:gutter="0" w:header="426" w:top="157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" TargetMode="External"/><Relationship Id="rId3" Type="http://schemas.openxmlformats.org/officeDocument/2006/relationships/hyperlink" Target="https://login.consultant.ru/link/?req=doc&amp;base=RLAW240&amp;n=198341" TargetMode="External"/><Relationship Id="rId4" Type="http://schemas.openxmlformats.org/officeDocument/2006/relationships/hyperlink" Target="https://login.consultant.ru/link/?req=doc&amp;base=RLAW240&amp;n=193420&amp;dst=100036" TargetMode="External"/><Relationship Id="rId5" Type="http://schemas.openxmlformats.org/officeDocument/2006/relationships/hyperlink" Target="https://login.consultant.ru/link/?req=doc&amp;base=RLAW240&amp;n=208039&amp;dst=100013" TargetMode="External"/><Relationship Id="rId6" Type="http://schemas.openxmlformats.org/officeDocument/2006/relationships/hyperlink" Target="https://login.consultant.ru/link/?req=doc&amp;base=RLAW240&amp;n=200775&amp;dst=100036" TargetMode="External"/><Relationship Id="rId7" Type="http://schemas.openxmlformats.org/officeDocument/2006/relationships/hyperlink" Target="https://login.consultant.ru/link/?req=doc&amp;base=RLAW240&amp;n=200775&amp;dst=100011" TargetMode="External"/><Relationship Id="rId8" Type="http://schemas.openxmlformats.org/officeDocument/2006/relationships/hyperlink" Target="https://login.consultant.ru/link/?req=doc&amp;base=RLAW240&amp;n=2196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7:00Z</dcterms:created>
  <dc:creator>Машинописное бюро</dc:creator>
  <dc:description/>
  <cp:keywords/>
  <dc:language>en-US</dc:language>
  <cp:lastModifiedBy>Анна И. Слободина</cp:lastModifiedBy>
  <cp:lastPrinted>2024-09-23T15:39:00Z</cp:lastPrinted>
  <dcterms:modified xsi:type="dcterms:W3CDTF">2024-10-03T11:10:00Z</dcterms:modified>
  <cp:revision>9</cp:revision>
  <dc:subject/>
  <dc:title> </dc:title>
</cp:coreProperties>
</file>